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7. Радно место за контролу квалитета базе ОТМ-а</w:t>
      </w:r>
    </w:p>
    <w:p>
      <w:pPr>
        <w:pStyle w:val="ListParagraph"/>
        <w:spacing w:lineRule="auto" w:line="276" w:before="0" w:after="200"/>
        <w:ind w:left="720" w:hanging="3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склaду са прописима РГЗ-а значи основни топографски модел (ОТМ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тематске целине садржи основни топографски моде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топографски премер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основни типови топографског објек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 скраћеница ОТ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теренска дешифрација и верификација података у поступку прикупљања садржаја за основни топографски моде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де се уносе/исцртавају подаци у поступку теренске дешифрације и верификације података код прикупљања садржаја ОТМ-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који ниво детаљности, односно за које размере се прикупљају подаци за основни топографски моде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који начин се врши примарно прикупљање садржаја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топографски објект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ме је одређен топографски објекат као основни елемент основног топографског модела (ОТМ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основна метода геодетског мерења топографских објеката и терена код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и се подаци добијају као резултат картирања у стереомодел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подлога се користи за теренску дешифрацију и верификацију података код прикупљања података за ОТ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основа за поделу на скице детаља које се користе за теренску дешифрацију и верификацију података код прикупљања података за ОТ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и случајевима се израђују допунске скице детаља код теренске дешифрације и верификације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контрола тачности хоризонталног и вертикалног положаја картираних топографских објеката који чине садржај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којој прописаној површини мора бити најмање једна контролна тачка за контролу тачности хоризонталног и вертикалног положаја картираних топографских објеката који чине садржај основног топографског модела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опографско-картографска база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државне карте се израђују на основу података топографско-картографске базе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е врши за потребе ажурирања топографско-картографске базе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јим поступком се од садржаја картографске базе крупније размере добија садржај картографске базе ситније размер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снимак у складу са прописима РГЗ-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ја највећа димензија сликовног елемента (пиксела) аерофотограметријског снимка на терену је прописана код периодичног аерофотограметријског снимања територије Републике Србиј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фотосигнализациј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 се врши фотосигнализациј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картографски симбол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ортофото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росторна резолуција дигиталног ортофото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техничка документација се израђује за потребе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у чега се израђује главни пројекат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чини елаборат топографског пре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ржавни референтни систе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ржавна прој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вредност остаје очувана код Универзална трансверзална меркаторова пројекција - Universal Transverse Mercator (UTM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референтни елипсоид се користи код UTM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референтни елипсоид се користи код Гаус-Кригерове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ширина зоне код UTM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вредност параметра пројекције (размера дуж средњег меридијана) код UTM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вредност параметра пројекције (размера дуж средњег меридијана) код Гаус-Кригерове пројек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 којој се зони УТМ-а налази површина територија Републике Србиј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ознаке зона у Гаус-Кригеровој пројекције које обухватају подручје Републике Срб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GNSS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GPS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мртви углови на снимк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основу чега се изводи аерофотограметријско сним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елементи плана лет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одужни преклоп код аерофотограметријских сним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попречни преклоп код аерофотограметријских сним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минималне вредности подужног и попречног преклоп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стереопар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који начин се омогућује стереоскопско гледање снимљеног подруч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база снимања код 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зиром на положај осе снимања (надирни отклон) које врсте фотограметријских снимака посто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м периоду се, по правилу, врши аерофотограметријско сним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оријентационе тачке код 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контролне тачке код 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им случајевима се као оријентационе и контролне тачке могу користити и тачке топографског детаљ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 којом тачношћу се морају одредити координате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ГРОС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изохипс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географска име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егистар географских име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геореференцир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метаподац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формат растерског фај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јално померање слике објек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маскирање војних објеката на снимцим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дигитална камера треба да поседује сертификат о калибрац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фотограметрији представља скрашеница GSD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диницама се означава величина пиксела површинског сензора (камере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а је положајна и висинска тачност GPS/INS система код аерофотограметријског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аљинска дет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назива најмањи дискретни елемент дигиталне слике за који се води дигитална карактеристи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фотограметријска мерења код методе перспективних снопов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фотограметријска мерења код методе независних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аеротриангулација методом перспективних снопов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у конкретни задаци аеротриангулације методом независних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е су две основне фазе спољашње оријентације у фотограметр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су елементи унутрашње оријентације сним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константа камер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зове растојање између два пројекциона цент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јална позициона грешка на ДОФ-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у фотограметрији представљају преломне лин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а врсти пројекцијске површи каква је Гаус-Кригерова прој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деле картографске пројекције обзиром на врсту пројекцијске површ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ве цилиндричне пројекције постоје према положају осовине цилинд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деле пројекције обзиром на врсту насталих деформа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ма врсти насталих деформација ком типу припада УТМ прој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према технологији можемо поделити фотограметриј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 колико зона Универзална Трансферзална Меркаторова пројекција дели површину Земље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Земљишни покривач код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назива заједница од два суседна снимка из истог реда снимањ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означава први број у математичкој координати y-осе у Гаус-Кригер пројекц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 која се два основна дела састоји план ле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најмања прописана дужина страница фотосигнала без обзира на размеру снимања и врсту камер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 је у питању број камера, аерофотограметријско снимање једног задатог подручја обавља се, по правилу, са којим бројем каме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д аерофотограметријског снимања дигиталном камером, колика је просторна резолуција снимка у односу на димензије најмањег објекта који се жели идентификоват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 RGB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представљају топографске карт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je географска дужи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je географска шири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значи скраћеница ДОФ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 коју групу сензора би се могло сврстати људско око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 законом у Републици Србији дефинисан топографски премер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је правилником у Републици Србији дефинисан област топографије и картограф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Шта у геодезији представља скраћеница INS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број (DN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Шта је резултат обраде GPS/INS подат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е користи за креирање true ортофото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је прописани минималан број контролних тачака за подручје израде ДОФ-а у поступку контроле тачности положајних координата ДОФ-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Објекти код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адржи тематска целина Саобраћајна мрежа код Основног топографског модел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заједничким именом називају уређаји за откривање, регистрацију и мерење зрачења елетромагнетне енергије, сопствене (емитоване) и/или саопштене (рефлектоване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шта служи пријектни задатак код израде техничке документаци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м камерама се може вршити аерофотограметријско снимањ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 колико не сме бити старији извештај о извршеној калибрацији камере (сертификат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 којом тачношћу мора бити одређена вредност константе камер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диометријска резолуција код дигиталне камере мора да буде једнака или већа од колико бита по каналу бој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GPS/INS систем мора да постоји извештај о извршеној калибрацији (boresight и lever arm калибрација) који не сме бити старији од колико месец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тојање између летелице и перманентне GNSS станице у свакој тачки снимања (рачунајући и окрет летелице) не сме бити веће од колико километар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извођење аерофотограметријског снимања користи се најмање колико перманентних GNSS станиц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у блоку распоређују контролне тачк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д аерофотограметријског снимања без подршке GPS/INS система оријентационе тачке на периферији блока (потпуне) одређују се тако да њихово међусобно растојање не буде веће од колико дужина база (b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д аерофотограметријског снимања без подршке GPS/INS система висинске тачке унутар блока одређују се тако да њихово међусобно растојање не буде веће од колико дужина база (b)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исинске оријентационе тачке унутар блока распорeђују по профилима у односу на правац лета авион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у блоку распоређују контролне тачк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и број контролних тачака мора бити минималан у односу на укупан број оријентацио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пројектује распоред оријентационих (потпуних) тачаке код аерофотограметријског снимања уз подршку GPS/INS систем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ки је прописани минимални број оријентационих тачака код блокова правилне геометрије приликом аерофотограметријског снимања уз подршку GPS/INS систем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На ком максималном растојању се планира помоћна тачка за сваку оријентациону и контролну тачку у случајевима могућег оштећења фотосигнала оријентационих и контролних тачака, заклоњености у тренутку снимања или грешака снимљеног материјала</w:t>
      </w:r>
      <w:r>
        <w:rPr>
          <w:rFonts w:eastAsia="Calibri" w:cs="Times New Roman" w:ascii="Times New Roman" w:hAnsi="Times New Roman"/>
          <w:lang w:eastAsia="en-US"/>
        </w:rPr>
        <w:t>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ли је прописана израда прегледне скице распореда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 се изводи фотосигнализација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врши фотосигнализација оријентационих и контролних тачак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ко се може поставити фотосигнал у случају заклоњености тачке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 би се обезбедила видљивост фотосигнала потребно је очистити околно растиње тако да угао видљивости буде већи од колико степени, рачунајући од зенит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се израђује после постављања фотосигнала за сваку оријентациону и контролну тачк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 ли се прописана прелиминарна контрола података реализованог аерофотограметријског снимања? 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ја је референтна површ у односу на коју се изражавају висине у државном референтном систему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true ортофото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радиометријска корек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орторектификација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НИГП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модел терена - ДМТ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модел површи – ДМП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та је дигитални висински модел – ДВМ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Arial" w:cs="Times New Roman" w:ascii="Times New Roman" w:hAnsi="Times New Roman"/>
        </w:rPr>
        <w:t>Шта представља скраћеница LiDAR</w:t>
      </w:r>
      <w:r>
        <w:rPr>
          <w:rFonts w:eastAsia="Calibri" w:cs="Times New Roman" w:ascii="Times New Roman" w:hAnsi="Times New Roman"/>
          <w:lang w:eastAsia="en-US"/>
        </w:rPr>
        <w:t>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Који је централни меридијан за 6. зону Гаус-Кригер пројекције у Републици Србији?</w:t>
      </w:r>
    </w:p>
    <w:p>
      <w:pPr>
        <w:pStyle w:val="ListParagraph"/>
        <w:spacing w:lineRule="auto" w:line="276" w:before="0" w:after="200"/>
        <w:ind w:left="714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Који је централни меридијан за 7. зону Гаус-Кригер пројекције у Републици Србији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9:00Z</dcterms:created>
  <dc:creator>tik</dc:creator>
  <dc:description/>
  <cp:keywords/>
  <dc:language>en-US</dc:language>
  <cp:lastModifiedBy>Dejan Đorđević</cp:lastModifiedBy>
  <dcterms:modified xsi:type="dcterms:W3CDTF">2018-05-30T12:49:00Z</dcterms:modified>
  <cp:revision>2</cp:revision>
  <dc:subject/>
  <dc:title/>
</cp:coreProperties>
</file>